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05-1263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1-01-2025-005739-27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3 сентяб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Дорохиной Ирины Викторовны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  <w:r>
        <w:rPr>
          <w:rFonts w:eastAsia="Tahoma" w:cs="Tahoma" w:ascii="Tahoma" w:hAnsi="Tahoma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29 мая 2025 года Дорохина И.В., проживающая по адресу: </w:t>
      </w:r>
      <w:r>
        <w:rPr>
          <w:rStyle w:val="CatUserDefinedgrp35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а в срок, установленный ч.1 ст. 32.2 КоАП РФ, административный штраф в размере 3000 рублей, назначенный постановлением № АК25000116 от 20.02.2025, вступившим в законную силу 29.03.2025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орохина И.В. при рассмотрении дела не участвовала, о времени и месте рассмотрения дела извещена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подтверждение виновности Дорохиной И.В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0000000175 от 04.07.2025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остановлением № АК25000116 от 20.02.2025, согласно которому Дорохина И.В. признана виновной в совершении административного правонарушения, предусмотренного п.4 ст.10 Закона ХМАО-Югры от 11.06.2010 № 102-оз «Об административных правонарушениях» и ей назначено административное наказание в виде штрафа в размере 3000 рублей, в данном постановлении имеется отметка о вступлении в законную силу 29.03.2025. Копия постановления Дорохиной И.В. направлена почто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Дорохиной И.В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лено, что Дорохина И.В. в срок, предусмотренный ч. 1 ст.32.2 КоАП РФ, то есть до 28.05.2025, не уплатила административный штраф, назначенный постановлением от 20.02.2025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йствия Дорохиной И.В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й, ее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, ст.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Дорохиной И.В., суд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рохину Ирину Викторовну признать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штрафа в двукратном размере суммы неуплаченного административного штрафа в размере</w:t>
        <w:tab/>
        <w:t xml:space="preserve">6 000 (шесть тысяч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правление федерального казначейства по ХМАО-Югре (Администрация г.Сургута л/с 04872D08200), ЕКС №40102810245370000007,  КС 03100643000000018700 РКЦ г. Ханты-Мансийск//УФК по Ханты-Мансийскому автономному округу-Югре г. Ханты-Мансийск,  БИК 007162163 ОКТМО г.Сургута 71876000, ИНН 8602020249, КПП 860201001, КБК 37011601203019000140, получатель Административная комиссия, УИН 0320063125070488000000030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_03__» сентября  2025 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1263-2606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